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27pt;margin-top:-9pt;width:355.45pt;height:71.95pt;mso-wrap-style:none;v-text-anchor:middle" type="_x0000_t172">
            <v:path textpathok="t"/>
            <v:textpath on="t" fitshape="t" string="2003 SEASON REVIEWS" style="font-family:&quot;Arial Black&quot;;font-size:28pt"/>
            <v:fill o:detectmouseclick="t" on="false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NCASTER CIVIC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ONCASTER CIVIC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H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2987040" cy="542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42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5316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531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427.15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5316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531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6035</wp:posOffset>
                </wp:positionV>
                <wp:extent cx="2839085" cy="4453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4343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350.65pt;mso-wrap-distance-left:9.05pt;mso-wrap-distance-right:9.05pt;mso-wrap-distance-top:0pt;mso-wrap-distance-bottom:0pt;margin-top: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434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3782695</wp:posOffset>
                </wp:positionV>
                <wp:extent cx="22948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URHAM GALA THE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97.85pt;mso-position-vertical-relative:text;margin-left:28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URHAM GALA TH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4811395</wp:posOffset>
                </wp:positionV>
                <wp:extent cx="4666615" cy="2711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71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26015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213.5pt;mso-wrap-distance-left:9.05pt;mso-wrap-distance-right:9.05pt;mso-wrap-distance-top:0pt;mso-wrap-distance-bottom:0pt;margin-top:378.8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26015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4354195</wp:posOffset>
                </wp:positionV>
                <wp:extent cx="19519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W BRIGHT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ORAL PAVI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42.85pt;mso-position-vertical-relative:text;margin-left:262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EW BRIGHT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LORAL PAVI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3:28:00Z</dcterms:created>
  <dc:creator>David lee</dc:creator>
  <dc:description/>
  <dc:language>en-US</dc:language>
  <cp:lastModifiedBy>David lee</cp:lastModifiedBy>
  <dcterms:modified xsi:type="dcterms:W3CDTF">2003-12-27T13:28:00Z</dcterms:modified>
  <cp:revision>2</cp:revision>
  <dc:subject/>
  <dc:title/>
</cp:coreProperties>
</file>