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36pt;margin-top:72pt;width:355.45pt;height:71.95pt;mso-wrap-style:none;v-text-anchor:middle" type="_x0000_t172">
            <v:path textpathok="t"/>
            <v:textpath on="t" fitshape="t" string="2003 SEASON REVIEWS" style="font-family:&quot;Arial Black&quot;;font-size:28pt"/>
            <v:fill o:detectmouseclick="t" on="false"/>
            <v:stroke color="black" weight="15840" joinstyle="miter" endcap="flat"/>
            <w10:wrap type="none"/>
          </v:shape>
        </w:pic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3011805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61290</wp:posOffset>
                </wp:positionV>
                <wp:extent cx="4156075" cy="565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65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4780" cy="5541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780" cy="554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445.1pt;mso-wrap-distance-left:9.05pt;mso-wrap-distance-right:9.05pt;mso-wrap-distance-top:0pt;mso-wrap-distance-bottom:0pt;margin-top:12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4780" cy="5541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780" cy="554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306070</wp:posOffset>
                </wp:positionV>
                <wp:extent cx="3523615" cy="221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5480" cy="19926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74.6pt;mso-wrap-distance-left:9.05pt;mso-wrap-distance-right:9.05pt;mso-wrap-distance-top:0pt;mso-wrap-distance-bottom:0pt;margin-top:24.1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5480" cy="199263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5480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792095</wp:posOffset>
                </wp:positionV>
                <wp:extent cx="2293620" cy="2355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245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85.5pt;mso-wrap-distance-left:9.05pt;mso-wrap-distance-right:9.05pt;mso-wrap-distance-top:0pt;mso-wrap-distance-bottom:0pt;margin-top:219.8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245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930</wp:posOffset>
                </wp:positionH>
                <wp:positionV relativeFrom="paragraph">
                  <wp:posOffset>67945</wp:posOffset>
                </wp:positionV>
                <wp:extent cx="16090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URHAM G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35pt;mso-position-vertical-relative:text;margin-left:325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URHAM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2392045</wp:posOffset>
                </wp:positionV>
                <wp:extent cx="2260600" cy="3901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90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37922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379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307.2pt;mso-wrap-distance-left:9.05pt;mso-wrap-distance-right:9.05pt;mso-wrap-distance-top:0pt;mso-wrap-distance-bottom:0pt;margin-top:188.3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37922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379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3:11:00Z</dcterms:created>
  <dc:creator>David lee</dc:creator>
  <dc:description/>
  <dc:language>en-US</dc:language>
  <cp:lastModifiedBy>David lee</cp:lastModifiedBy>
  <cp:lastPrinted>2003-12-27T12:41:00Z</cp:lastPrinted>
  <dcterms:modified xsi:type="dcterms:W3CDTF">2003-12-27T13:11:00Z</dcterms:modified>
  <cp:revision>2</cp:revision>
  <dc:subject/>
  <dc:title>  </dc:title>
</cp:coreProperties>
</file>